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EXMO. SR. DR. JUIZ DE DIREITO DA 20</w:t>
      </w:r>
      <w:r>
        <w:rPr>
          <w:b/>
          <w:u w:val="single"/>
          <w:vertAlign w:val="superscript"/>
        </w:rPr>
        <w:t>a</w:t>
      </w:r>
      <w:r>
        <w:rPr>
          <w:b/>
        </w:rPr>
        <w:t xml:space="preserve"> VARA CIVEL DA COMARCA DA CAPIT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n° 2004.001.081203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  <w:u w:val="single"/>
        </w:rPr>
        <w:t>MARIANA DE CASTRO SAAD E GABRIEL DE CASTRO SAAD</w:t>
      </w:r>
      <w:r>
        <w:rPr/>
        <w:t xml:space="preserve">, já qualificada nos autos da </w:t>
      </w:r>
      <w:r>
        <w:rPr>
          <w:b/>
        </w:rPr>
        <w:t>AÇÃO DE OBRIGAÇÃO DE FAZER</w:t>
      </w:r>
      <w:r>
        <w:rPr/>
        <w:t xml:space="preserve">, que move em face, </w:t>
      </w:r>
      <w:r>
        <w:rPr>
          <w:b/>
          <w:u w:val="single"/>
        </w:rPr>
        <w:t>GOLDEN CROSS SEGURADORA S/A</w:t>
      </w:r>
      <w:r>
        <w:rPr/>
        <w:t xml:space="preserve"> vem, pela Defensora Pública infra-assinado apresentar s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pBdr>
          <w:top w:val="nil"/>
          <w:left w:val="nil"/>
          <w:bottom w:val="nil"/>
          <w:right w:val="nil"/>
        </w:pBdr>
        <w:shd w:fill="EFEFEF" w:val="clear"/>
        <w:rPr>
          <w:color w:val="auto"/>
        </w:rPr>
      </w:pPr>
      <w:r>
        <w:rPr>
          <w:color w:val="auto"/>
        </w:rPr>
        <w:t>RÉPLICA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1701"/>
        <w:jc w:val="both"/>
        <w:rPr/>
      </w:pPr>
      <w:r>
        <w:rPr/>
        <w:t>Expondo, para tanto, o que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ão assiste qualquer razão ao Réu em sua peça contesta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or derradeiro, salienta que a Ré não impugnou especificadamente as alegações contidas na inicial, pelo que deve se aceitar como verdadeiros os fatos não impug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ab/>
        <w:t xml:space="preserve">  Como bem sabemos, pelo princípio da eventualidade, devem-se fazer as alegações necessárias no momento oportuno e, em sua contestação, não se eximiu a ré de sua obrigação principal em momento algum, eis que a mesma não apresentou fundamentação convincente que venha a incidir na pretensão autoral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ab/>
        <w:t xml:space="preserve">   Ora, a cabe a parte ré provar que o contrato firmado entre eles não cobriria a referida indenização objeto da LIDE, isto posto é devido o pedido de </w:t>
      </w:r>
      <w:r>
        <w:rPr>
          <w:b/>
          <w:u w:val="single"/>
        </w:rPr>
        <w:t xml:space="preserve">INVERSÃO DO ÔNUS DA PROVA </w:t>
      </w:r>
      <w:r>
        <w:rPr/>
        <w:t xml:space="preserve"> , com fulcro no art.6º, inciso VIII  do Cód. De Defesa do Consumidor.</w:t>
        <w:b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ab/>
        <w:t>Ademais, é de se salientar que o seguro de saúde promovido pela ré,  foi honrando pontualmente com tal encargo contratual, conforme acostado na inicial, esperando somente a infelicidade de ter que contar com os serviços da ré, o que, conforme podemos ver, não possui a intenção de prestá-los.</w:t>
      </w:r>
    </w:p>
    <w:p>
      <w:pPr>
        <w:pStyle w:val="Normal"/>
        <w:tabs>
          <w:tab w:val="clear" w:pos="708"/>
          <w:tab w:val="left" w:pos="1440" w:leader="none"/>
        </w:tabs>
        <w:ind w:right="616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ab/>
        <w:t>Torna-se mister ressaltar que as cláusulas abusivas, que venham a colocar o consumidor em posição de desvantagem de forma exagerada, incompatíveis, portanto, com a boa-fé e equidade, são NULAS DE PLENO DIREITO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ab/>
        <w:t>Assim sendo, tal cláusula vem a colidir com o art. 51, parágrafo 1</w:t>
      </w:r>
      <w:r>
        <w:rPr>
          <w:vertAlign w:val="superscript"/>
        </w:rPr>
        <w:t xml:space="preserve">o </w:t>
      </w:r>
      <w:r>
        <w:rPr/>
        <w:t xml:space="preserve">do Código de Defesa do Consumidor, eis que restringe direitos ou obrigações fundamentais inerentes à natureza do contrato, ameaçando, portanto, seu objeto ou o equilíbrio contratual, configurada na privação da autora de ser indenizada. 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br/>
        <w:t>Termos em que,</w:t>
      </w:r>
    </w:p>
    <w:p>
      <w:pPr>
        <w:pStyle w:val="Normal"/>
        <w:ind w:left="2832" w:hanging="0"/>
        <w:jc w:val="both"/>
        <w:rPr/>
      </w:pPr>
      <w:r>
        <w:rPr/>
        <w:t xml:space="preserve">          </w:t>
      </w: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124" w:firstLine="708"/>
        <w:jc w:val="both"/>
        <w:rPr/>
      </w:pPr>
      <w:r>
        <w:rPr/>
        <w:t xml:space="preserve">Rio de Janeiro, 13 de outubro de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97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85pt;height:72.75pt" filled="f" o:ole="">
          <v:imagedata r:id="rId2" o:title=""/>
        </v:shape>
        <o:OLEObject Type="Embed" ProgID="" ShapeID="ole_rId1" DrawAspect="Content" ObjectID="_494183896" r:id="rId1"/>
      </w:object>
    </w:r>
  </w:p>
  <w:p>
    <w:pPr>
      <w:pStyle w:val="Header"/>
      <w:jc w:val="center"/>
      <w:rPr/>
    </w:pPr>
    <w:r>
      <w:rPr/>
      <w:t>DEFENSORIA PÚBLICA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color w:val="80808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7:55:00Z</dcterms:created>
  <dc:creator>Christians</dc:creator>
  <dc:description/>
  <dc:language>en-US</dc:language>
  <cp:lastModifiedBy>Defensoria</cp:lastModifiedBy>
  <cp:lastPrinted>2004-10-13T15:04:00Z</cp:lastPrinted>
  <dcterms:modified xsi:type="dcterms:W3CDTF">2004-10-13T18:11:00Z</dcterms:modified>
  <cp:revision>3</cp:revision>
  <dc:subject/>
  <dc:title> </dc:title>
</cp:coreProperties>
</file>